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新路程人力资源有限公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历查询声明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个人</w:t>
      </w:r>
      <w:r>
        <w:rPr>
          <w:b/>
          <w:bCs/>
          <w:sz w:val="52"/>
          <w:szCs w:val="52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新路程人力资源有限公司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自愿委托贵公司进行学历证书查询，并按标准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）支付查询服务费用。现对查询结果声明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本人委托鉴定证书经贵公司查询为虚假学历，接受贵公司对该证书作没收处理的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本人对查询结果有异议，请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按贵中心复核程序提出复核申请，逾期作放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声  明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代  签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15:00Z</dcterms:created>
  <dc:creator>Windows 用户</dc:creator>
  <dc:description/>
  <dc:language>en-US</dc:language>
  <cp:lastModifiedBy>Windows 用户</cp:lastModifiedBy>
  <dcterms:modified xsi:type="dcterms:W3CDTF">2013-07-07T15:15:00Z</dcterms:modified>
  <cp:revision>2</cp:revision>
  <dc:subject/>
  <dc:title/>
</cp:coreProperties>
</file>