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员实训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实训学员本着自愿的原则与学校签订《学员实训协议》，到指定实习基地进行实习。学员严格遵守学校和指定实习单位的各项规章制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实训学员必须认真熟悉实训内容和相关项目，明确实训目的、意义；必须严格要求自己，勤学苦练，增强实践观念、增强事业心、责任感；必须严格按照实习计划的要求，认真完成实习任务，完成实习总结并参加考核；实习不及格需要重修，重修只限一次，实训处按照实际情况报学校安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服从实训指导教师、实训单位的领导和安排。虚心向指导教师和技术人员学习，加强团结，密切合作，并注意和生产实践相结合，积极主动协助实训基地做一些力所能及的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实训学员必须按学校统一要求和规定的时间到实习基地报到，严格遵守实训作息制度，不得无故缺席、迟到、早退。有事须按要求履行请假手续，未经同意，不得擅自离岗，不准私自调换实习岗位和项目。按照实习教学计划安排的时间统一到岗与返校。擅自离开实训基地或请假逾期尚未返回的，均作旷课论处。无故缺勤三天或旷课五次，实训成绩不予评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实训学员服从校企双方对住宿及其实训设备、工具等安排。实训期间的非工作时间原则上不得离开实习单位。如需外出必须经带队指导老师和实训处负责人共同批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实训期间出现偶发事件，学员有权利和义务报告、防范和消除可以预见的一切不安全因素，识别并消除、克服安全隐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实训学员要严格遵守实训纪律及实训基地的保卫、安全操作规程、保密制度。保护好公共财物，爱护仪器设备。不得擅自操动企业的设备工具及其控制开关按钮等。因学员责任造成基地财物损失的，学员应予以赔偿，同时视损失程度可追究相应的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学员在实习期间必须购买人身安全保险。严禁在实训期间从事与学员身份不符的活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7:00Z</dcterms:created>
  <dc:creator>Windows 用户</dc:creator>
  <dc:description/>
  <dc:language>en-US</dc:language>
  <cp:lastModifiedBy>Windows 用户</cp:lastModifiedBy>
  <dcterms:modified xsi:type="dcterms:W3CDTF">2013-07-09T12:47:00Z</dcterms:modified>
  <cp:revision>2</cp:revision>
  <dc:subject/>
  <dc:title/>
</cp:coreProperties>
</file>